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обработки заявок юридических и физических лиц и индивидуальных предпринимателей на технологическое присоединение к электрическим сетям</w:t>
      </w:r>
    </w:p>
    <w:p>
      <w:pPr>
        <w:pStyle w:val="Normal"/>
        <w:spacing w:before="0" w:after="0"/>
        <w:jc w:val="both"/>
        <w:rPr/>
      </w:pPr>
      <w:r>
        <w:rPr/>
        <w:t>1. Подача заявки на технологическое присоединение в сетевую организацию.</w:t>
      </w:r>
    </w:p>
    <w:p>
      <w:pPr>
        <w:pStyle w:val="Normal"/>
        <w:spacing w:before="0" w:after="0"/>
        <w:jc w:val="both"/>
        <w:rPr/>
      </w:pPr>
      <w:r>
        <w:rPr/>
        <w:t>Заявка может быть подана в сетевую организацию заявителем лично, либо через уполномоченного представителя (на основании доверенности), а также направлена письмо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Разработка сетевой организацией технических условий и договора об осуществлении технологического присоедин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Рассмотрение заявителем предложенных технических условий и проекта договора об осуществлении технологического присоединения. Подписание предложенного договора. В случае несогласия с представленным сетевой организацией проектом договора заявитель вправе направить сетевой организации мотивированный отказ от подписания</w:t>
      </w:r>
      <w:bookmarkStart w:id="0" w:name="_GoBack"/>
      <w:bookmarkEnd w:id="0"/>
      <w:r>
        <w:rPr/>
        <w:t xml:space="preserve"> проекта договора с предложением об изменении. Если в течение 30 дней с даты получения подписанного проекта договора заявитель не направляет в сетевую организацию подписанный договор либо мотивированный отказ от его подписания, заявка аннулируется. Договор считается заключенным с  даты поступления подписанного заявителем экземпляра договора в сетевую организацию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Исполнение заявителем и сетевой организацией мероприятий, предусмотренных договоро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 Получение заявителем разрешения уполномоченного федерального органа исполнительной власти по технологическому надзору (Ростехнадзор) на допуск объектов заявителя в эксплуатацию.</w:t>
      </w:r>
    </w:p>
    <w:p>
      <w:pPr>
        <w:pStyle w:val="Normal"/>
        <w:spacing w:before="0" w:after="0"/>
        <w:jc w:val="both"/>
        <w:rPr/>
      </w:pPr>
      <w:r>
        <w:rPr/>
        <w:t>Разрешение Ростехнадзора не требуется для:</w:t>
      </w:r>
    </w:p>
    <w:p>
      <w:pPr>
        <w:pStyle w:val="Normal"/>
        <w:spacing w:before="0" w:after="0"/>
        <w:jc w:val="both"/>
        <w:rPr/>
      </w:pPr>
      <w:r>
        <w:rPr/>
        <w:t>· объектов физических лиц мощностью до 15 кВт включительно (для бытовых нужд), присоединяемых к электрическим сетям по третьей категории надежности (по одному источнику электроснабжения);</w:t>
      </w:r>
    </w:p>
    <w:p>
      <w:pPr>
        <w:pStyle w:val="Normal"/>
        <w:spacing w:before="0" w:after="0"/>
        <w:jc w:val="both"/>
        <w:rPr/>
      </w:pPr>
      <w:r>
        <w:rPr/>
        <w:t>· объектов юридических лиц/индивидуальных предпринимателей мощностью до 670 кВт включительно, присоединяемых к электрическим сетям по третьей категории надежности (по одному источнику электроснабжения);</w:t>
      </w:r>
    </w:p>
    <w:p>
      <w:pPr>
        <w:pStyle w:val="Normal"/>
        <w:spacing w:before="0" w:after="0"/>
        <w:jc w:val="both"/>
        <w:rPr/>
      </w:pPr>
      <w:r>
        <w:rPr/>
        <w:t>· временно присоединяемых объектов мощностью до 150 кВт включительно, присоединяемых к электрическим сетям по третьей категории надежности (по одному источнику электроснабж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Оформление сетевой организацией акта о выполнении выданных технических условий и согласование схемы учета электроэнергии (мощности).</w:t>
      </w:r>
    </w:p>
    <w:p>
      <w:pPr>
        <w:pStyle w:val="Normal"/>
        <w:spacing w:before="0" w:after="0"/>
        <w:jc w:val="both"/>
        <w:rPr/>
      </w:pPr>
      <w:r>
        <w:rPr/>
        <w:t>Подписание документов сетевой организацией и заявителе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Осуществление сетевой организацией фактического присоединения объектов заявителя к электрическим сетя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Оформление сетевой организацией акта о технологическом присоединении, акта разграничения балансовой принадлежности и эксплуатационной ответственности.</w:t>
      </w:r>
    </w:p>
    <w:p>
      <w:pPr>
        <w:pStyle w:val="Normal"/>
        <w:spacing w:before="0" w:after="0"/>
        <w:jc w:val="both"/>
        <w:rPr/>
      </w:pPr>
      <w:r>
        <w:rPr/>
        <w:t>Подписание документов сетевой организацией и заявителе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Подача напряжения на энергопринимающие устройства заявителя осуществляется после заключения заявителем договора электроснабжения со сбытовой организацией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d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409</Words>
  <Characters>2336</Characters>
  <CharactersWithSpaces>2740</CharactersWithSpaces>
  <Paragraphs>5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29:00Z</dcterms:created>
  <dc:creator>DNA7 X86</dc:creator>
  <dc:description/>
  <dc:language>en-US</dc:language>
  <cp:lastModifiedBy>Sergey Danilov</cp:lastModifiedBy>
  <dcterms:modified xsi:type="dcterms:W3CDTF">2014-09-04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